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исполнении бюджета муниципального образования Люберецкий муниципальный район Московской области</w:t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июль 2017 год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2160"/>
      </w:tblGrid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98 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85 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</w:tr>
      <w:tr>
        <w:trPr>
          <w:trHeight w:val="9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8 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9 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</w:t>
            </w:r>
          </w:p>
        </w:tc>
      </w:tr>
      <w:tr>
        <w:trPr>
          <w:trHeight w:val="1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5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25 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ADMIN</dc:creator>
  <dc:description/>
  <cp:keywords/>
  <dc:language>en-US</dc:language>
  <cp:lastModifiedBy>Е Б. Васина</cp:lastModifiedBy>
  <cp:lastPrinted>2017-06-22T09:32:00Z</cp:lastPrinted>
  <dcterms:modified xsi:type="dcterms:W3CDTF">2017-09-08T13:35:00Z</dcterms:modified>
  <cp:revision>20</cp:revision>
  <dc:subject/>
  <dc:title>ИНФОРМАЦИЯ </dc:title>
</cp:coreProperties>
</file>